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Uchwała Nr V/41/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z   dnia  27.02.2007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na terenie miasta i 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i art 40 ust. 1 pkt 1 ustawy z dnia 21 sierpnia 1997 r.  o gospodarce nieruchomościami (jednolity tekst Dz.U. nr 261 poz. 2603 z 2004 r. z późn..zm.),    na wniosek </w:t>
      </w:r>
      <w:r>
        <w:rPr>
          <w:b/>
          <w:i/>
          <w:szCs w:val="20"/>
        </w:rPr>
        <w:t xml:space="preserve">Burmistrza Ustrzyk Dolnych - </w:t>
      </w:r>
      <w:r>
        <w:rPr>
          <w:bCs/>
          <w:i/>
          <w:szCs w:val="20"/>
        </w:rPr>
        <w:t>Rada Miejska w Ustrzykach Dolnych  uchwala co następuj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Wyrazić zgodę na  sprzedaż w formie przetargu ustnego nieograniczoneg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228 o pow. 0,07 ha, położonej w Ropience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213 o pow. 0,05 ha, położonej w Nowosielach Kozickich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ek nr nr: 2096 i 2097 o łącznej pow. 0,0257 ha, położonych w Ustrzykach Doln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okalu mieszkalnego nr 18 w budynku nr 4  w Ustrzykach Dolnych przy Placu Chopina wraz z udziałem w częściach wspólnych budynku oraz udziałem w użytkowaniu wieczystym działki nr 911 o pow. ogólnej 0,0476 ha.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5:00Z</dcterms:created>
  <dc:creator>br</dc:creator>
  <dc:description/>
  <cp:keywords/>
  <dc:language>en-US</dc:language>
  <cp:lastModifiedBy>br</cp:lastModifiedBy>
  <cp:lastPrinted>2007-02-28T11:56:00Z</cp:lastPrinted>
  <dcterms:modified xsi:type="dcterms:W3CDTF">2007-02-28T10:56:00Z</dcterms:modified>
  <cp:revision>1</cp:revision>
  <dc:subject/>
  <dc:title>Uchwała Nr V/41/07</dc:title>
</cp:coreProperties>
</file>